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рішенням виконавчого комітету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Южноукраїнської міської ради</w:t>
      </w:r>
    </w:p>
    <w:p>
      <w:pPr>
        <w:pStyle w:val="Normal"/>
        <w:ind w:left="5040" w:hanging="0"/>
        <w:rPr/>
      </w:pPr>
      <w:r>
        <w:rPr>
          <w:lang w:val="uk-UA"/>
        </w:rPr>
        <w:t>від «__07__»___02_____2024 №_66___</w:t>
      </w:r>
    </w:p>
    <w:p>
      <w:pPr>
        <w:pStyle w:val="Normal"/>
        <w:shd w:fill="FFFFFF" w:val="clear"/>
        <w:overflowPunct w:val="false"/>
        <w:autoSpaceDE w:val="false"/>
        <w:spacing w:lineRule="exact" w:line="322"/>
        <w:ind w:right="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РЯД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безпечення надання послуг з оздоровлення та відпочинк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 санаторно-курортних та інших оздоровчих закладах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кремих пільгових категорій громадян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bookmarkStart w:id="0" w:name="o12"/>
      <w:bookmarkStart w:id="1" w:name="o5"/>
      <w:bookmarkEnd w:id="0"/>
      <w:bookmarkEnd w:id="1"/>
      <w:r>
        <w:rPr>
          <w:color w:val="000000"/>
          <w:lang w:val="uk-UA"/>
        </w:rPr>
        <w:tab/>
        <w:t>1. Порядок визначає механізм використання коштів бюджету Южноукраїнської міської територіальної громади для з</w:t>
      </w:r>
      <w:r>
        <w:rPr>
          <w:lang w:val="uk-UA"/>
        </w:rPr>
        <w:t>абезпечення надання послуг з оздоровлення та відпочинку в санаторно-курортних та інших оздоровчих закладах окремих пільгових категорій громадян (далі - санаторно-курортне лікування)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на виконання заходів Комплексної програми соціального захисту населення «Турбота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 Головним розпорядником коштів є управління соціального захисту населення Южноукраїнської міської ради (далі – Управління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Управління </w:t>
      </w:r>
      <w:r>
        <w:rPr>
          <w:color w:val="000000"/>
          <w:lang w:val="uk-UA"/>
        </w:rPr>
        <w:t xml:space="preserve">забезпечує відповідно до медичних рекомендацій путівками до санаторно-курортних закладів в порядку черговості, але не більше одного разу на рік, громадян зареєстрованих на території Южноукраїнської міської територіальної громади та внутрішньо переміщених осіб, які перебувають на обліку в Управлінні, наступних категорій: </w:t>
      </w:r>
    </w:p>
    <w:p>
      <w:pPr>
        <w:pStyle w:val="Normal"/>
        <w:ind w:firstLine="708"/>
        <w:jc w:val="both"/>
        <w:rPr/>
      </w:pPr>
      <w:bookmarkStart w:id="2" w:name="o18"/>
      <w:bookmarkStart w:id="3" w:name="o14"/>
      <w:bookmarkEnd w:id="2"/>
      <w:bookmarkEnd w:id="3"/>
      <w:r>
        <w:rPr>
          <w:lang w:val="uk-UA"/>
        </w:rPr>
        <w:t>осіб з інвалідністю всіх категорій (крім дітей з інвалідністю</w:t>
      </w:r>
      <w:r>
        <w:rPr>
          <w:color w:val="000000"/>
          <w:lang w:val="uk-UA"/>
        </w:rPr>
        <w:t>);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етеранів праці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/>
      </w:pPr>
      <w:bookmarkStart w:id="4" w:name="o24"/>
      <w:bookmarkEnd w:id="4"/>
      <w:r>
        <w:rPr>
          <w:color w:val="000000"/>
          <w:lang w:val="uk-UA"/>
        </w:rPr>
        <w:t xml:space="preserve">4. Особи, зазначені в пункті 3 цього Порядку, мають перебувати на обліку та            в черзі в </w:t>
      </w:r>
      <w:r>
        <w:rPr>
          <w:lang w:val="uk-UA"/>
        </w:rPr>
        <w:t>Управлінні</w:t>
      </w:r>
      <w:r>
        <w:rPr>
          <w:color w:val="000000"/>
          <w:lang w:val="uk-UA"/>
        </w:rPr>
        <w:t xml:space="preserve"> для отримання послуг санаторно-курортного лікув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  <w:bookmarkStart w:id="5" w:name="o55"/>
      <w:bookmarkStart w:id="6" w:name="o28"/>
      <w:bookmarkStart w:id="7" w:name="o25"/>
      <w:bookmarkStart w:id="8" w:name="o55"/>
      <w:bookmarkStart w:id="9" w:name="o28"/>
      <w:bookmarkStart w:id="10" w:name="o25"/>
      <w:bookmarkEnd w:id="8"/>
      <w:bookmarkEnd w:id="9"/>
      <w:bookmarkEnd w:id="10"/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 Для постановки в чергу особи, зазначені в пункті 3 цього Порядку, подають до </w:t>
      </w:r>
      <w:r>
        <w:rPr>
          <w:lang w:val="uk-UA"/>
        </w:rPr>
        <w:t xml:space="preserve">Управління </w:t>
      </w:r>
      <w:r>
        <w:rPr>
          <w:color w:val="000000"/>
          <w:lang w:val="uk-UA"/>
        </w:rPr>
        <w:t>наступні документи: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яву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медичну довідку за формою № 070/о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копію паспорту чи </w:t>
      </w:r>
      <w:r>
        <w:rPr>
          <w:color w:val="000000"/>
          <w:lang w:val="en-US"/>
        </w:rPr>
        <w:t>ID</w:t>
      </w:r>
      <w:r>
        <w:rPr>
          <w:color w:val="000000"/>
        </w:rPr>
        <w:t>-</w:t>
      </w:r>
      <w:r>
        <w:rPr>
          <w:color w:val="000000"/>
          <w:lang w:val="uk-UA"/>
        </w:rPr>
        <w:t>картки;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 xml:space="preserve">копію документу, який дає право на отримання путівки (довідки до акта огляду медико-санітарної експертної комісії (МСЕК) - для осіб з інвалідністю, довідки про взяття на облік внутрішньо переміщеної особи - для внутрішньо переміщених осіб, посвідчення - для </w:t>
      </w:r>
      <w:r>
        <w:rPr>
          <w:color w:val="000000"/>
          <w:lang w:val="uk-UA"/>
        </w:rPr>
        <w:t>ветеранів праці</w:t>
      </w:r>
      <w:r>
        <w:rPr>
          <w:lang w:val="uk-UA"/>
        </w:rPr>
        <w:t>)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6. Для отримання направлення на оздоровлення особи, зазначені в пункті 3 цього Порядку, додатково надають до </w:t>
      </w:r>
      <w:r>
        <w:rPr>
          <w:lang w:val="uk-UA"/>
        </w:rPr>
        <w:t xml:space="preserve">Управління </w:t>
      </w:r>
      <w:r>
        <w:rPr>
          <w:color w:val="000000"/>
          <w:lang w:val="uk-UA"/>
        </w:rPr>
        <w:t>наступні документи: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поновлену медичну довідку за формою №070/о (довідка дійсна 1 рік);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аспорт;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>довідки з місця роботи про те, що не видавалася безплатна путівка протягом року (для працюючих)</w:t>
      </w:r>
      <w:r>
        <w:rPr>
          <w:color w:val="000000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7. У разі коли особи, зазначені в пункті 3 цього Порядку, мають право на санаторно-курортне лікування за кількома законами, їм надається право вибору                          в забезпеченні путівкою за одним із них. </w:t>
      </w:r>
      <w:bookmarkStart w:id="11" w:name="o59"/>
      <w:bookmarkEnd w:id="11"/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8. Санаторно-курортними путівками за кошти бюджету Южноукраїнської міської територіальної громади не забезпечуються </w:t>
      </w:r>
      <w:r>
        <w:rPr>
          <w:color w:val="000000"/>
          <w:lang w:val="uk-UA"/>
        </w:rPr>
        <w:t>громадяни, які постраждали внаслідок Чорнобильської катастрофи</w:t>
      </w:r>
      <w:r>
        <w:rPr>
          <w:lang w:val="uk-UA"/>
        </w:rPr>
        <w:t xml:space="preserve">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hd w:fill="FFFFFF" w:val="clear"/>
          <w:lang w:val="uk-UA"/>
        </w:rPr>
        <w:t>9. Забезпечення путівками здійснюється У</w:t>
      </w:r>
      <w:r>
        <w:rPr>
          <w:lang w:val="uk-UA"/>
        </w:rPr>
        <w:t>правлінням</w:t>
      </w:r>
      <w:r>
        <w:rPr>
          <w:shd w:fill="FFFFFF" w:val="clear"/>
          <w:lang w:val="uk-UA"/>
        </w:rPr>
        <w:t xml:space="preserve"> за рахунок коштів, передбачених у бюджеті</w:t>
      </w:r>
      <w:r>
        <w:rPr>
          <w:lang w:val="uk-UA"/>
        </w:rPr>
        <w:t xml:space="preserve"> Южноукраїнської міської територіальної громади</w:t>
      </w:r>
      <w:r>
        <w:rPr>
          <w:shd w:fill="FFFFFF" w:val="clear"/>
          <w:lang w:val="uk-UA"/>
        </w:rPr>
        <w:t xml:space="preserve"> Комплексною </w:t>
      </w:r>
      <w:r>
        <w:rPr>
          <w:lang w:val="uk-UA"/>
        </w:rPr>
        <w:t>програмою соціального захисту населення «Турбота»</w:t>
      </w:r>
      <w:r>
        <w:rPr>
          <w:shd w:fill="FFFFFF" w:val="clear"/>
          <w:lang w:val="uk-UA"/>
        </w:rPr>
        <w:t>, шляхом відшкодування вартості путівки санаторно-курортним закладам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hd w:fill="FFFFFF" w:val="clear"/>
          <w:lang w:val="uk-UA"/>
        </w:rPr>
        <w:t>9.1. Зазначене відшкодування здійснюється</w:t>
      </w:r>
      <w:r>
        <w:rPr>
          <w:lang w:val="uk-UA"/>
        </w:rPr>
        <w:t xml:space="preserve"> шляхом безготівкового перерахування коштів Управлінням санаторно-курортним закладам за надані послуги, відповідно до укладених договорів щодо забезпечення путівкою шляхом відшкодування її вартості (далі - договір) та актів наданих послуг у розмірі встановленої граничної вартості путівки (ліжко-дня) (якщо вартість путівки нижча за граничну, - у розмірі, не більшому від фактичної вартості путівки)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12" w:name="n136"/>
      <w:bookmarkEnd w:id="12"/>
      <w:r>
        <w:rPr>
          <w:lang w:val="uk-UA"/>
        </w:rPr>
        <w:t>9.2. Гранична вартість путівки (ліжко-дня) становить 710,00 грн. для осіб                      з інвалідністю та 950 грн. для інших категорій. Розрахунок суми договору здійснюється виходячи з фактично проведених днів, але не більше 18 календарних та вартості одного ліжко-дня, але не більше граничної</w:t>
      </w:r>
      <w:r>
        <w:rPr/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rPr>
          <w:shd w:fill="FFFFFF" w:val="clear"/>
          <w:lang w:val="uk-UA"/>
        </w:rPr>
      </w:pPr>
      <w:r>
        <w:rPr>
          <w:lang w:val="uk-UA"/>
        </w:rPr>
        <w:t xml:space="preserve">10. </w:t>
      </w:r>
      <w:r>
        <w:rPr>
          <w:shd w:fill="FFFFFF" w:val="clear"/>
          <w:lang w:val="uk-UA"/>
        </w:rPr>
        <w:t>Управління, санаторно-курортний заклад та отримувач послуги санаторно-курортного лікування укладають 3-х сторонній договір у трьох примірниках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hd w:fill="FFFFFF" w:val="clear"/>
          <w:lang w:val="uk-UA"/>
        </w:rPr>
        <w:t>10.1. Після закінчення санаторно-курортного лікування відповідно до умов договору санаторно-курортний заклад надає акт наданих послуг і документ щодо проведення розрахунків за результатами надання зазначених послуг за відповідний період згідно з умовами договору Управлінню для здійснення відшкодування коштів за надані послуги.</w:t>
      </w:r>
    </w:p>
    <w:p>
      <w:pPr>
        <w:pStyle w:val="Rvps2"/>
        <w:shd w:fill="FFFFFF" w:val="clear"/>
        <w:spacing w:before="0" w:after="0"/>
        <w:ind w:firstLine="709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1. Перерахування коштів Управлінню на забезпечення санаторно-курортним лікуванням здійснюється фінансовим управлінням Южноукраїнської міської ради                       в межах бюджетних асигнувань поточного року, передбачених заходами Комплексної програми соціального захисту населення «Турбота» на зазначений напрямок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color w:val="000000"/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bookmarkStart w:id="13" w:name="o56"/>
      <w:bookmarkEnd w:id="13"/>
      <w:r>
        <w:rPr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іяльності виконавчих органів ради </w:t>
        <w:tab/>
        <w:tab/>
        <w:tab/>
        <w:tab/>
        <w:tab/>
        <w:t>Марія ДРОЗД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32:00Z</dcterms:created>
  <dc:creator>Home</dc:creator>
  <dc:description/>
  <cp:keywords/>
  <dc:language>en-US</dc:language>
  <cp:lastModifiedBy>Admin</cp:lastModifiedBy>
  <cp:lastPrinted>2024-01-18T10:51:00Z</cp:lastPrinted>
  <dcterms:modified xsi:type="dcterms:W3CDTF">2024-02-09T09:28:00Z</dcterms:modified>
  <cp:revision>17</cp:revision>
  <dc:subject/>
  <dc:title>                                                      </dc:title>
</cp:coreProperties>
</file>